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"/>
              <w:rPr/>
            </w:pPr>
            <w:r>
              <w:rPr/>
              <w:t>Timbre da Proponente</w:t>
            </w:r>
          </w:p>
          <w:p>
            <w:pPr>
              <w:pStyle w:val="Pargrafo"/>
              <w:rPr>
                <w:sz w:val="24"/>
              </w:rPr>
            </w:pPr>
            <w:r>
              <w:rPr/>
              <w:t>(Prefeitura, quando o proponente for o poder municip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42" w:hanging="0"/>
        <w:rPr/>
      </w:pPr>
      <w:bookmarkStart w:id="0" w:name="AnexoII"/>
      <w:bookmarkEnd w:id="0"/>
      <w:r>
        <w:rPr/>
        <w:t>ANEXO II</w:t>
      </w:r>
    </w:p>
    <w:p>
      <w:pPr>
        <w:pStyle w:val="Heading1"/>
        <w:ind w:right="-142" w:hanging="0"/>
        <w:rPr/>
      </w:pPr>
      <w:r>
        <w:rPr/>
        <w:t>PROPOSTA PRELIMINAR PARA INTERVENÇÃO SOCIAL NO EMPRE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IDENTIFIC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50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-Morad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eamento Para Todos – Modalidade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ponente/Agente Promotor: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nte de Recurso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me do Empreendiment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dereço: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airr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unicípio/UF: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bjeto da Intervençã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gime de Produção da Obra: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Responsável: (Nome e Formação Profissional)</w:t>
            </w:r>
          </w:p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Área Gestora do Trabalho Social (Secretaria, Diretoria, Coordenação, Companhia de Habitação ou Saneamento, com a identificação do nome do responsável).</w:t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/>
      </w:pPr>
      <w:r>
        <w:rPr/>
        <w:t>Composição da equipe técnica disponível para o PTT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984"/>
        <w:gridCol w:w="2480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ção 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ribuição na Equip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ibilizadas ao projet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CARACTERÍSTICAS DA ÁREA DE INTERVENÇÃO E DO ENTORNO</w:t>
      </w:r>
    </w:p>
    <w:p>
      <w:pPr>
        <w:pStyle w:val="Normal"/>
        <w:ind w:left="70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s informações devem considerar às áreas de intervenção e destino, quando se tratar de reassentament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car a localização geográfica, aspectos ambientais, dominiais e urbanísticos, forma e tempo de ocupação e densidade populacional, características das habitaçõ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dentificar o atendimento de serviços de água, iluminação pública, pavimentação,  esgotamento sanitário, coleta de lixo, transport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Identificar os equipamentos comunitários e serviços públicos disponíveis na área e no entorno e as respectivas  capacidades de atendimento à população da área de intervençã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Identificar as organizações presentes: organização comunitária, organizações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governamentais e ONGs que atuam na área e no entorno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pos de situação de risco . Em caso de reassentamento, informar o local de destino, justificativa para o reassentamento e condições de habitabilidade em relação à condição original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ituições que atuam com educação ambiental na região, as experiências e os programas de educação ambiental em desenvolvimento, conselhos, fóruns e colegiados existentes, redes e segmentos sociais, meios de comunicação, etc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agnóstico situacional das doenças de veiculação hídrica para a verificação dos impactos pós-intervenção das ações em saneamento, na saúde.  Informar o índice e causas mais freqüentes da mortalidade infantil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iciativas de trabalho sócio-ambiental em andamento e/ou previstas na regiã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ab/>
        <w:t>CARACTERIZAÇÃO DA POPULAÇÃO E DA INTERVEN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3.1</w:t>
        <w:tab/>
        <w:t>Caracterização da população b</w:t>
      </w:r>
      <w:r>
        <w:rPr/>
        <w:t>eneficiári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4"/>
              </w:rPr>
              <w:t>(Características sócio-econômicas da população atendida informando nível médio de renda, faixa etária, escolaridade, número de pessoas com deficiência, número de idosos  e outros dados considerados importantes que permitam traçar o perfil da população. Critérios de seleção das famílias beneficiárias, quando for o caso).</w:t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87"/>
        <w:gridCol w:w="46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famílias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pessoa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famílias a serem reassentadas: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M familiar (em salário mín.)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idoso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mulheres chefes de família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 º de pessoas com deficiênc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º de famílias em situação de risco:</w:t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3.2</w:t>
        <w:tab/>
        <w:t>Caracterização da Organização Comunitária</w:t>
      </w:r>
    </w:p>
    <w:p>
      <w:pPr>
        <w:pStyle w:val="Normal2"/>
        <w:numPr>
          <w:ilvl w:val="0"/>
          <w:numId w:val="0"/>
        </w:numPr>
        <w:ind w:left="0" w:hanging="0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Cs w:val="18"/>
              </w:rPr>
            </w:pPr>
            <w:r>
              <w:rPr>
                <w:i/>
                <w:spacing w:val="0"/>
                <w:szCs w:val="24"/>
              </w:rPr>
              <w:t>(Organizações comunitárias formais e informais e seu grau de representatividade perante a comunidade; se as lideranças comunitárias residem na área; grau de conhecimento da população sobre o projeto e se houve demanda formalizada junto ao mutuário/agente promotor; se está prevista a contrapartida da população beneficiária e de que forma)</w:t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Caracterização da intervenção física</w:t>
      </w:r>
    </w:p>
    <w:p>
      <w:pPr>
        <w:pStyle w:val="Normal2"/>
        <w:numPr>
          <w:ilvl w:val="0"/>
          <w:numId w:val="0"/>
        </w:numPr>
        <w:ind w:left="0" w:hanging="0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388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Tipo de interven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Nº de família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Nº de pessoas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Habit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Melhoria Habita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Unidade Sanitá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Ligação Domicilia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Fossa/Filtro Anaerób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  <w:t>Ou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4</w:t>
        <w:tab/>
        <w:t>Valores da interv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Repasse/Financi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PT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TOT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Contrapartida (Financeir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Contrapartida</w:t>
            </w:r>
          </w:p>
          <w:p>
            <w:pPr>
              <w:pStyle w:val="Normal2"/>
              <w:numPr>
                <w:ilvl w:val="0"/>
                <w:numId w:val="0"/>
              </w:numPr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(Bens e serviç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Invest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Ou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spacing w:val="0"/>
                <w:sz w:val="20"/>
              </w:rPr>
            </w:pPr>
            <w:r>
              <w:rPr>
                <w:rFonts w:cs="Arial"/>
                <w:spacing w:val="0"/>
                <w:sz w:val="20"/>
              </w:rPr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2"/>
        <w:numPr>
          <w:ilvl w:val="0"/>
          <w:numId w:val="0"/>
        </w:numPr>
        <w:ind w:left="0" w:hanging="0"/>
        <w:rPr/>
      </w:pPr>
      <w:r>
        <w:rPr/>
        <w:t>4.</w:t>
        <w:tab/>
        <w:t>JUSTIFICATIVA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iscorrer brevemente sobre a pertinência da proposta do trabalho técnico social em relação à intervenção física a ser realizada, considerando as características da comunidade beneficiária e da área, outras ações/projetos relevantes realizados na área de intervenção e o potencial da participação efetiva da comunidade no processo). Razões da priorização da área de intervenção.</w:t>
            </w:r>
          </w:p>
        </w:tc>
      </w:tr>
    </w:tbl>
    <w:p>
      <w:pPr>
        <w:pStyle w:val="Normal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2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2"/>
        <w:numPr>
          <w:ilvl w:val="0"/>
          <w:numId w:val="0"/>
        </w:numPr>
        <w:ind w:left="0" w:hanging="0"/>
        <w:rPr/>
      </w:pPr>
      <w:r>
        <w:rPr/>
        <w:t>5.</w:t>
        <w:tab/>
        <w:t xml:space="preserve">OBJETIVOS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Definir os objetivos geral e específicos que se pretende alcançar com o empreendiment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relacionados ao Trabalho Social e à intervenção física proposta, considerando a justificativa apresentada e as características da população e da área de intervenção. Devem estar relacionados com as demandas verificadas junto à população beneficiári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pacing w:val="10"/>
          <w:sz w:val="22"/>
        </w:rPr>
        <w:t>6.</w:t>
        <w:tab/>
        <w:t xml:space="preserve">PROPOSTA PRELIMINAR PARA A </w:t>
      </w:r>
      <w:r>
        <w:rPr>
          <w:rFonts w:cs="Arial" w:ascii="Arial" w:hAnsi="Arial"/>
          <w:b/>
          <w:sz w:val="22"/>
          <w:szCs w:val="22"/>
        </w:rPr>
        <w:t>INTERVENÇÃO SOCIAL</w:t>
      </w:r>
      <w:r>
        <w:rPr>
          <w:rFonts w:cs="Arial" w:ascii="Arial" w:hAnsi="Arial"/>
          <w:b/>
          <w:bCs/>
          <w:spacing w:val="1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</w:rPr>
      </w:pPr>
      <w:r>
        <w:rPr>
          <w:rFonts w:cs="Arial" w:ascii="Arial" w:hAnsi="Arial"/>
          <w:b/>
          <w:bCs/>
          <w:spacing w:val="10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Especificar as estratégias de ações referentes ao Desenvolvimento Comunitário; Educação Sanitária e Ambiental; Capacitação Profissional/Geração de Trabalho e Renda; Ações Informativas; Educação Patrimonial; Custo Total do Projeto de Trabalho Social; Custo por família beneficiária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CONSIDERAÇÕES FINAIS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Outras informações julgadas necessárias para análise da viabilidade da intervenção social no empreendi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, _____ de ________________ de 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/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Técnico Social Responsáv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Profissional: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decimal"/>
      <w:lvlText w:val="%1.%2.%3.%4.%5.%6.%7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7">
      <w:start w:val="1"/>
      <w:numFmt w:val="decimal"/>
      <w:lvlText w:val="%1.%2.%3.%4.%5.%6.%7.%8 "/>
      <w:lvlJc w:val="left"/>
      <w:pPr>
        <w:tabs>
          <w:tab w:val="num" w:pos="144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8">
      <w:start w:val="1"/>
      <w:numFmt w:val="decimal"/>
      <w:lvlText w:val="%1.%2.%3.%4.%5.%6.%7.%8.%9 "/>
      <w:lvlJc w:val="left"/>
      <w:pPr>
        <w:tabs>
          <w:tab w:val="num" w:pos="144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ind w:right="-142" w:hanging="0"/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18"/>
    </w:rPr>
  </w:style>
  <w:style w:type="character" w:styleId="Fontepargpadro">
    <w:name w:val="Fonte parág. padrão"/>
    <w:qFormat/>
    <w:rPr/>
  </w:style>
  <w:style w:type="character" w:styleId="Normal4Char">
    <w:name w:val="Normal 4 Char"/>
    <w:basedOn w:val="Fontepargpadro"/>
    <w:qFormat/>
    <w:rPr>
      <w:color w:val="0000FF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b/>
      <w:sz w:val="22"/>
    </w:rPr>
  </w:style>
  <w:style w:type="paragraph" w:styleId="Normal6">
    <w:name w:val="Normal 6"/>
    <w:basedOn w:val="Normal"/>
    <w:qFormat/>
    <w:pPr>
      <w:numPr>
        <w:ilvl w:val="0"/>
        <w:numId w:val="2"/>
      </w:numPr>
    </w:pPr>
    <w:rPr>
      <w:color w:val="0000FF"/>
      <w:sz w:val="28"/>
    </w:rPr>
  </w:style>
  <w:style w:type="paragraph" w:styleId="Normal4">
    <w:name w:val="Normal 4"/>
    <w:basedOn w:val="Normal"/>
    <w:qFormat/>
    <w:pPr>
      <w:numPr>
        <w:ilvl w:val="0"/>
        <w:numId w:val="2"/>
      </w:numPr>
    </w:pPr>
    <w:rPr>
      <w:color w:val="0000FF"/>
      <w:sz w:val="28"/>
    </w:rPr>
  </w:style>
  <w:style w:type="paragraph" w:styleId="Normal1">
    <w:name w:val="Normal 1"/>
    <w:basedOn w:val="Normal"/>
    <w:next w:val="Normal2"/>
    <w:qFormat/>
    <w:pPr>
      <w:keepLines/>
      <w:numPr>
        <w:ilvl w:val="0"/>
        <w:numId w:val="2"/>
      </w:numPr>
      <w:spacing w:before="120" w:after="0"/>
      <w:jc w:val="both"/>
      <w:outlineLvl w:val="0"/>
    </w:pPr>
    <w:rPr>
      <w:rFonts w:ascii="Arial" w:hAnsi="Arial" w:cs="Arial"/>
      <w:spacing w:val="10"/>
      <w:sz w:val="18"/>
    </w:rPr>
  </w:style>
  <w:style w:type="paragraph" w:styleId="Normal2">
    <w:name w:val="Normal 2"/>
    <w:basedOn w:val="Normal"/>
    <w:qFormat/>
    <w:pPr>
      <w:keepLines/>
      <w:numPr>
        <w:ilvl w:val="0"/>
        <w:numId w:val="2"/>
      </w:numPr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Normal3">
    <w:name w:val="Normal 3"/>
    <w:basedOn w:val="Normal"/>
    <w:qFormat/>
    <w:pPr>
      <w:keepLines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spacing w:val="10"/>
      <w:sz w:val="18"/>
      <w:szCs w:val="24"/>
    </w:rPr>
  </w:style>
  <w:style w:type="paragraph" w:styleId="Normal5">
    <w:name w:val="Normal 5"/>
    <w:basedOn w:val="Normal"/>
    <w:qFormat/>
    <w:pPr>
      <w:keepLines/>
      <w:numPr>
        <w:ilvl w:val="0"/>
        <w:numId w:val="2"/>
      </w:numPr>
      <w:spacing w:before="120" w:after="0"/>
      <w:jc w:val="both"/>
      <w:outlineLvl w:val="4"/>
    </w:pPr>
    <w:rPr>
      <w:rFonts w:ascii="Arial" w:hAnsi="Arial" w:cs="Arial"/>
      <w:spacing w:val="1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22:00Z</dcterms:created>
  <dc:creator>Matriz</dc:creator>
  <dc:description/>
  <cp:keywords/>
  <dc:language>en-US</dc:language>
  <cp:lastModifiedBy>Matriz</cp:lastModifiedBy>
  <dcterms:modified xsi:type="dcterms:W3CDTF">2008-06-03T21:24:00Z</dcterms:modified>
  <cp:revision>1</cp:revision>
  <dc:subject/>
  <dc:title>Timbre da Proponente</dc:title>
</cp:coreProperties>
</file>