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342900</wp:posOffset>
            </wp:positionV>
            <wp:extent cx="1007745" cy="1714500"/>
            <wp:effectExtent l="0" t="0" r="0" b="0"/>
            <wp:wrapTight wrapText="bothSides">
              <wp:wrapPolygon edited="0">
                <wp:start x="-178" y="0"/>
                <wp:lineTo x="-178" y="21492"/>
                <wp:lineTo x="21600" y="21492"/>
                <wp:lineTo x="21600" y="0"/>
                <wp:lineTo x="-17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1175385" cy="1485900"/>
            <wp:effectExtent l="0" t="0" r="0" b="0"/>
            <wp:wrapTight wrapText="bothSides">
              <wp:wrapPolygon edited="0">
                <wp:start x="-132" y="0"/>
                <wp:lineTo x="-132" y="21492"/>
                <wp:lineTo x="21600" y="21492"/>
                <wp:lineTo x="21600" y="0"/>
                <wp:lineTo x="-1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Propostas aprovadas em Plená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CURSOS PERMANENTES PARA HABITAÇÃO</w:t>
      </w:r>
    </w:p>
    <w:p>
      <w:pPr>
        <w:pStyle w:val="Normal"/>
        <w:jc w:val="both"/>
        <w:rPr/>
      </w:pPr>
      <w:r>
        <w:rPr/>
        <w:t xml:space="preserve">1 – </w:t>
      </w:r>
      <w:r>
        <w:rPr>
          <w:b/>
        </w:rPr>
        <w:t>Apoio à Proposta de Emenda à Constituição - PEC</w:t>
      </w:r>
      <w:r>
        <w:rPr/>
        <w:t xml:space="preserve"> e à campanha por Moradia Digna. Para que seja equacionado o déficit habitacional no Brasil, é necessário a garantia de recursos permanentes pelo período de 30 anos consecutivos ou até a eliminação do déficit habitacional crítico. Atualmente todos os recursos destinados à habitação de interesse social saem através de pressão dos movimentos populares, mas não há uma lógica de continuidade, tais como as conquistas das áreas da Saúde, Educação e Assistência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– </w:t>
      </w:r>
      <w:r>
        <w:rPr>
          <w:b/>
        </w:rPr>
        <w:t>Aumentar o Recurso do FGTS para Subsídio</w:t>
      </w:r>
      <w:r>
        <w:rPr/>
        <w:t>. Aumentar a rubrica de FGTS/desconto que possibilite destinar mais recursos para o subsidio à população de baixa renda e direconar esses recursos ao FNH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 – </w:t>
      </w:r>
      <w:r>
        <w:rPr>
          <w:b/>
        </w:rPr>
        <w:t>Campanha Nacional para o funcionamento integral do Sistema Nacional de Habitação de Interesse Social – SNHIS</w:t>
      </w:r>
      <w:r>
        <w:rPr/>
        <w:t>. Fortalecer o SNHIS, para que haja de fato a garantia dos avanços nele contidos, pois dessa forma estarão garantidos maiores e efetiva participação popular, e fortalecimento das entidades, conselhos e demais instituições organiz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CESSO À TERRA URBANA</w:t>
      </w:r>
    </w:p>
    <w:p>
      <w:pPr>
        <w:pStyle w:val="Normal"/>
        <w:jc w:val="both"/>
        <w:rPr/>
      </w:pPr>
      <w:r>
        <w:rPr/>
        <w:t xml:space="preserve">1 – </w:t>
      </w:r>
      <w:r>
        <w:rPr>
          <w:b/>
        </w:rPr>
        <w:t>Sensibilizar e capacitar os operadores do direito</w:t>
      </w:r>
      <w:r>
        <w:rPr/>
        <w:t xml:space="preserve"> sobre os instrumentos urbanísticos de acesso à terra, principalmente aqueles que assegurem a permanência após processo de urbanização/construção, impedindo a expulsão da população pelo merca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– Pressionar pela institucionalização do </w:t>
      </w:r>
      <w:r>
        <w:rPr>
          <w:b/>
        </w:rPr>
        <w:t>sistema nacional de conselhos das cidades</w:t>
      </w:r>
      <w:r>
        <w:rPr/>
        <w:t>, nos estados e municípios, garantindo o controle social na utilização dos instrumentos de acesso á terra urban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- </w:t>
      </w:r>
      <w:r>
        <w:rPr>
          <w:b/>
        </w:rPr>
        <w:t>Capacitação</w:t>
      </w:r>
      <w:r>
        <w:rPr/>
        <w:t xml:space="preserve"> - Potencializar a ação política dos movimentos da UNMP, capacitando-os em relação às leis e instrumentos urbanísticos de acesso á terra urbana e ainda sobre as leis orçament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GULARIZAÇÃO FUNDIÁRIA</w:t>
      </w:r>
    </w:p>
    <w:p>
      <w:pPr>
        <w:pStyle w:val="Normal"/>
        <w:jc w:val="both"/>
        <w:rPr/>
      </w:pPr>
      <w:r>
        <w:rPr/>
        <w:t xml:space="preserve">1 - </w:t>
      </w:r>
      <w:r>
        <w:rPr>
          <w:b/>
        </w:rPr>
        <w:t>Aumentar os recursos federais para regularização fundiária</w:t>
      </w:r>
      <w:r>
        <w:rPr/>
        <w:t xml:space="preserve"> e divulgar mais esta ação (Programa Papel Passado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- </w:t>
      </w:r>
      <w:r>
        <w:rPr>
          <w:b/>
        </w:rPr>
        <w:t>Elaborar emendas e destacar artigos do PL 3057</w:t>
      </w:r>
      <w:r>
        <w:rPr/>
        <w:t xml:space="preserve"> que não podem ser suprimidos, com destaque para a gratuidade do 1º registro e a isenção do pagamento do ITBI, também para o primeiro registr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- Lutar pela elaboração de uma legislação que obrigue os poderes públicos municipais, estaduais e federal e efetuar sempre a regularização fundiária em projetos de urbanização de favelas, assentamentos, loteamentos irregulares, etc., por eles desenvolv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SELHOS, FUNDOS E PLANOS DE HABITAÇÃO</w:t>
      </w:r>
    </w:p>
    <w:p>
      <w:pPr>
        <w:pStyle w:val="Normal"/>
        <w:jc w:val="both"/>
        <w:rPr/>
      </w:pPr>
      <w:r>
        <w:rPr/>
        <w:t xml:space="preserve">1 – que a UNMP fomente a criação dos </w:t>
      </w:r>
      <w:r>
        <w:rPr>
          <w:b/>
        </w:rPr>
        <w:t>conselhos municipais/estaduais</w:t>
      </w:r>
      <w:r>
        <w:rPr/>
        <w:t>, de caráter deliberativo, para que os mesmo criem gt´s (grupos de trabalhos) democráticos para elaborarem seus planos de habitação tendo como princípio fortalecer as ações de conselhos e conselheiros e conselheir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– que a UNMP realize </w:t>
      </w:r>
      <w:r>
        <w:rPr>
          <w:b/>
        </w:rPr>
        <w:t>oficinas de capacitação</w:t>
      </w:r>
      <w:r>
        <w:rPr/>
        <w:t xml:space="preserve"> para os seus representantes possam acessar os recursos destinados à habitação de interesse social de forma eficaz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- que a UNMP crie </w:t>
      </w:r>
      <w:r>
        <w:rPr>
          <w:b/>
        </w:rPr>
        <w:t>mecanismos de monitoramento</w:t>
      </w:r>
      <w:r>
        <w:rPr/>
        <w:t xml:space="preserve"> nos estados e municípios para identificar as irregularidades do processo de adesão ao SNHIS e encaminhá-los como denúncia ao ministério das c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VANÇO NO SISTEMA NACIONAL DE CIDADES</w:t>
      </w:r>
    </w:p>
    <w:p>
      <w:pPr>
        <w:pStyle w:val="Normal"/>
        <w:jc w:val="both"/>
        <w:rPr/>
      </w:pPr>
      <w:r>
        <w:rPr/>
        <w:t xml:space="preserve">1 – </w:t>
      </w:r>
      <w:r>
        <w:rPr>
          <w:b/>
        </w:rPr>
        <w:t>lutar e pressionar pela implementação</w:t>
      </w:r>
      <w:r>
        <w:rPr/>
        <w:t xml:space="preserve"> dos conselhos estaduais e municipais das cidad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- lutar e pressionar para que seja elaborado o </w:t>
      </w:r>
      <w:r>
        <w:rPr>
          <w:b/>
        </w:rPr>
        <w:t>sistema nacional de cidades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- lutar e pressionar para que </w:t>
      </w:r>
      <w:r>
        <w:rPr>
          <w:b/>
        </w:rPr>
        <w:t>todos os recursos dos governos passem pelos fundos de habitação</w:t>
      </w:r>
      <w:r>
        <w:rPr/>
        <w:t xml:space="preserve"> e H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PRIEDADE COLETIVA</w:t>
      </w:r>
    </w:p>
    <w:p>
      <w:pPr>
        <w:pStyle w:val="Normal"/>
        <w:jc w:val="both"/>
        <w:rPr/>
      </w:pPr>
      <w:r>
        <w:rPr/>
        <w:t xml:space="preserve">1 – A UNMP deverá promover </w:t>
      </w:r>
      <w:r>
        <w:rPr>
          <w:b/>
        </w:rPr>
        <w:t>5 (cinco) seminários</w:t>
      </w:r>
      <w:r>
        <w:rPr/>
        <w:t xml:space="preserve"> por ano, um em cada região do país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2 – A UNMP deverá </w:t>
      </w:r>
      <w:r>
        <w:rPr>
          <w:b/>
        </w:rPr>
        <w:t>formar grupos de profissionais</w:t>
      </w:r>
      <w:r>
        <w:rPr/>
        <w:t xml:space="preserve"> para estudar a legislação que regularize a propriedade coletiv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 – A UNMP deverá ter como </w:t>
      </w:r>
      <w:r>
        <w:rPr>
          <w:b/>
        </w:rPr>
        <w:t>bandeira de luta</w:t>
      </w:r>
      <w:r>
        <w:rPr/>
        <w:t xml:space="preserve"> a propriedade coletiva e reivindicar dos governos que seja incorporada como </w:t>
      </w:r>
      <w:r>
        <w:rPr>
          <w:b/>
        </w:rPr>
        <w:t>política pública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UALIDADE DA MORADIA E ASSESSORIA TÉCNICA</w:t>
      </w:r>
    </w:p>
    <w:p>
      <w:pPr>
        <w:pStyle w:val="Normal"/>
        <w:jc w:val="both"/>
        <w:rPr/>
      </w:pPr>
      <w:r>
        <w:rPr/>
        <w:t xml:space="preserve">1 – </w:t>
      </w:r>
      <w:r>
        <w:rPr>
          <w:b/>
        </w:rPr>
        <w:t>Pressionar o poder público</w:t>
      </w:r>
      <w:r>
        <w:rPr/>
        <w:t xml:space="preserve"> para a criação de equipes técnicas multidisciplinares para a assessoria aos movimentos sociais na produção social de moradia. Privilegiando a utilização dos recursos do SNHIS</w:t>
      </w:r>
    </w:p>
    <w:p>
      <w:pPr>
        <w:pStyle w:val="Normal"/>
        <w:jc w:val="both"/>
        <w:rPr/>
      </w:pPr>
      <w:r>
        <w:rPr/>
        <w:t xml:space="preserve">1.2 – </w:t>
      </w:r>
      <w:r>
        <w:rPr>
          <w:b/>
        </w:rPr>
        <w:t>Qualificação da assessoria técnica</w:t>
      </w:r>
      <w:r>
        <w:rPr/>
        <w:t xml:space="preserve"> para autogestão e sensibilização dos movimentos sociais para a importância e necessidade do trabalho técnico para execução de obras e fortalecimento dos movimentos;</w:t>
      </w:r>
    </w:p>
    <w:p>
      <w:pPr>
        <w:pStyle w:val="Normal"/>
        <w:jc w:val="both"/>
        <w:rPr/>
      </w:pPr>
      <w:r>
        <w:rPr/>
        <w:t xml:space="preserve">1.3 – Formar uma </w:t>
      </w:r>
      <w:r>
        <w:rPr>
          <w:b/>
        </w:rPr>
        <w:t>rede de intercâmbio</w:t>
      </w:r>
      <w:r>
        <w:rPr/>
        <w:t xml:space="preserve"> entre técnicos em conjunto com os movimentos da UNMP, entendendo ser um fator primordial o trabalho técnico social articulado com o movimento de moradia e reforma urbana auxiliando na consolidação de novas comun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– Definir como </w:t>
      </w:r>
      <w:r>
        <w:rPr>
          <w:b/>
        </w:rPr>
        <w:t>parâmetro nacional moradias populares dignas com no mínimo 60 metros</w:t>
      </w:r>
      <w:r>
        <w:rPr/>
        <w:t xml:space="preserve"> de área coberta, a serem financiadas e subsidiadas com recursos dos governos municipal, estadual e federal visando a garantia da qualidade de vida de acordo com a realidade da família. Buscando a articulação de políticas sociais para viabilizar o desenvolvimento comunitário no pós – mora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 – </w:t>
      </w:r>
      <w:r>
        <w:rPr>
          <w:b/>
        </w:rPr>
        <w:t>Acabar com a extensa burocracia estatal</w:t>
      </w:r>
      <w:r>
        <w:rPr/>
        <w:t xml:space="preserve"> na execução dos projetos de habitação social com isenção total ou redução em 90 por cento, das taxas cobradas pelo município, cartórios, CREAS e demais órgãos fiscalizadores que emperra o avanço dos projetos de habitação de interesse social quando promovida por grupos popul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ÊNERO E MORADIA</w:t>
      </w:r>
    </w:p>
    <w:p>
      <w:pPr>
        <w:pStyle w:val="Normal"/>
        <w:jc w:val="both"/>
        <w:rPr/>
      </w:pPr>
      <w:r>
        <w:rPr/>
        <w:t xml:space="preserve">1 – </w:t>
      </w:r>
      <w:r>
        <w:rPr>
          <w:b/>
        </w:rPr>
        <w:t>Orientação que a composição das coordenações</w:t>
      </w:r>
      <w:r>
        <w:rPr/>
        <w:t xml:space="preserve"> da União (Estadual e Nacional) seja respeitada e levada em consideração a Equidade de Gênero; </w:t>
      </w:r>
      <w:r>
        <w:rPr>
          <w:b/>
        </w:rPr>
        <w:t>Reorganizar e priorizar a Secretaria Nacional das Mulheres</w:t>
      </w:r>
      <w:r>
        <w:rPr/>
        <w:t xml:space="preserve"> da União já aprovada no X Encontro em Salvador e que inclua na agenda nacional o Seminário de Formação de Gênero nas instâncias municipais, estaduais e na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– Que a UNMP desenvolva uma </w:t>
      </w:r>
      <w:r>
        <w:rPr>
          <w:b/>
        </w:rPr>
        <w:t>Campanha Nacional</w:t>
      </w:r>
      <w:r>
        <w:rPr/>
        <w:t xml:space="preserve"> de sensibilidade/esclarecimento pela </w:t>
      </w:r>
      <w:r>
        <w:rPr>
          <w:b/>
        </w:rPr>
        <w:t>titularidade da moradia e terra em nome da mulher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- A verba inicial dos programas habitacionais que é designada 2% para o canteiro de obras, que seja elevada para 4% para investir os outros 2% na </w:t>
      </w:r>
      <w:r>
        <w:rPr>
          <w:b/>
        </w:rPr>
        <w:t>creche</w:t>
      </w:r>
      <w:r>
        <w:rPr/>
        <w:t>, garantindo assim os direitos das crianç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UVENTUDE E MORADIA</w:t>
      </w:r>
    </w:p>
    <w:p>
      <w:pPr>
        <w:pStyle w:val="Normal"/>
        <w:jc w:val="both"/>
        <w:rPr/>
      </w:pPr>
      <w:r>
        <w:rPr/>
        <w:t xml:space="preserve">1 – Maior investimento no </w:t>
      </w:r>
      <w:r>
        <w:rPr>
          <w:b/>
        </w:rPr>
        <w:t>1º emprego</w:t>
      </w:r>
      <w:r>
        <w:rPr/>
        <w:t xml:space="preserve"> com programas governamentais envolvendo os jovens na política social, parlamentar e econômi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– Maior </w:t>
      </w:r>
      <w:r>
        <w:rPr>
          <w:b/>
        </w:rPr>
        <w:t>intercâmbio</w:t>
      </w:r>
      <w:r>
        <w:rPr/>
        <w:t xml:space="preserve"> nacional e internacional entre: grupos/redes/ONG’s/associações e etc. Valorizando os direitos e responsabilidades para os joven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 – Reivindicar mais </w:t>
      </w:r>
      <w:r>
        <w:rPr>
          <w:b/>
        </w:rPr>
        <w:t>concursos públicos</w:t>
      </w:r>
      <w:r>
        <w:rPr/>
        <w:t xml:space="preserve"> tendo vagas específicas pra os jovens e qualificar vagas nas universidades com centro de apoio em cada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EGRITUDE E MORADIA</w:t>
      </w:r>
    </w:p>
    <w:p>
      <w:pPr>
        <w:pStyle w:val="Normal"/>
        <w:jc w:val="both"/>
        <w:rPr/>
      </w:pPr>
      <w:r>
        <w:rPr/>
        <w:t xml:space="preserve">1- </w:t>
      </w:r>
      <w:r>
        <w:rPr>
          <w:b/>
        </w:rPr>
        <w:t>Ampliar para 50% as cotas de negros para as universidades públicas e privadas</w:t>
      </w:r>
      <w:r>
        <w:rPr/>
        <w:t xml:space="preserve"> em todos os Estados, incluindo bolsa de estudo para negros de baixa renda priorizando até 5 salários míni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– Garantir a </w:t>
      </w:r>
      <w:r>
        <w:rPr>
          <w:b/>
        </w:rPr>
        <w:t>qualidade da habitação popular</w:t>
      </w:r>
      <w:r>
        <w:rPr/>
        <w:t>, respeitando as características culturais de cada comunidade, região ou grupo étn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 – Discutir dentro do plano diretor participativo a inclusão da lei de uso e ocupação do solo, para </w:t>
      </w:r>
      <w:r>
        <w:rPr>
          <w:b/>
        </w:rPr>
        <w:t>ampliação da área construída da Habitação de Interesse Social – HI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comendação</w:t>
      </w:r>
      <w:r>
        <w:rPr/>
        <w:t>: Que os conjuntos habitacionais tenham os nomes das ruas homenageados todos os heróis do povo negros, exemplo: Zumbi dos Palmares, Luiza Mahim, Nelson Mandela, Dandara e out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ULTURA E MORADIA</w:t>
      </w:r>
    </w:p>
    <w:p>
      <w:pPr>
        <w:pStyle w:val="Normal"/>
        <w:jc w:val="both"/>
        <w:rPr/>
      </w:pPr>
      <w:r>
        <w:rPr/>
        <w:t xml:space="preserve">1 – Desenvolvimento de uma política habitacional permanente que contemplem </w:t>
      </w:r>
      <w:r>
        <w:rPr>
          <w:b/>
        </w:rPr>
        <w:t>espaços dignos de lazer, que valorize a cultura de cada região</w:t>
      </w:r>
      <w:r>
        <w:rPr/>
        <w:t xml:space="preserve"> através da realização de encontros culturais e atividades desportivas priorizando os mais necessitad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– </w:t>
      </w:r>
      <w:r>
        <w:rPr>
          <w:b/>
        </w:rPr>
        <w:t>Criação de espaços culturais nas áreas de moradia popular</w:t>
      </w:r>
      <w:r>
        <w:rPr/>
        <w:t xml:space="preserve"> para realização de cursos profissionalizantes, oficinas voltadas para as atividades artesanais de cada região e funcionamento e rádios comunitárias ou outros meios de comunicação para facilitar a integração das diferenças cultura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 – Paralelo ao desenvolvimento de projetos habitacionais, desenvolver </w:t>
      </w:r>
      <w:r>
        <w:rPr>
          <w:b/>
        </w:rPr>
        <w:t xml:space="preserve">programas de trabalho sociocultural </w:t>
      </w:r>
      <w:r>
        <w:rPr/>
        <w:t>que contribua com a sociabilidade com a valorização e reconstrução das raízes culturais, priorizando a legalização dos assentamentos em regiões críticas como Rondônia;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IDOSOS E MORADIA</w:t>
      </w:r>
    </w:p>
    <w:p>
      <w:pPr>
        <w:pStyle w:val="Normal"/>
        <w:jc w:val="both"/>
        <w:rPr/>
      </w:pPr>
      <w:r>
        <w:rPr/>
        <w:t xml:space="preserve">1  – </w:t>
      </w:r>
      <w:r>
        <w:rPr>
          <w:b/>
        </w:rPr>
        <w:t>Ampliar a forma de acesso à moradia pra a população idosa</w:t>
      </w:r>
      <w:r>
        <w:rPr/>
        <w:t xml:space="preserve"> de baixa renda junto à União através de locação social de unidades habitacion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– Traças metas para a UNMP com meios de articulação </w:t>
      </w:r>
      <w:r>
        <w:rPr>
          <w:b/>
        </w:rPr>
        <w:t>fazendo valer os direitos dos idosos</w:t>
      </w:r>
      <w:r>
        <w:rPr/>
        <w:t xml:space="preserve"> cumprindo o artigo 3º do Estatuto dos Idosos e do artigo 6º da Constituição Brasileira do Direito à morad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 – A UNMP propõe a implementação do modelo de </w:t>
      </w:r>
      <w:r>
        <w:rPr>
          <w:b/>
        </w:rPr>
        <w:t>articulação de grupos de moradia formado por idosos</w:t>
      </w:r>
      <w:r>
        <w:rPr/>
        <w:t xml:space="preserve"> para todos os municípios da federação, incluindo o programa de renda de até 3 salários mínimos, para as pessoas idosas acima de 60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BILIDADE E PESSOAS COM DEFICIÊNCIA</w:t>
      </w:r>
    </w:p>
    <w:p>
      <w:pPr>
        <w:pStyle w:val="Normal"/>
        <w:jc w:val="both"/>
        <w:rPr/>
      </w:pPr>
      <w:r>
        <w:rPr/>
        <w:t xml:space="preserve">1 – </w:t>
      </w:r>
      <w:r>
        <w:rPr>
          <w:b/>
        </w:rPr>
        <w:t>Criação de uma secretaria</w:t>
      </w:r>
      <w:r>
        <w:rPr/>
        <w:t xml:space="preserve"> específica dentro da União para o portador de deficiênc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– </w:t>
      </w:r>
      <w:r>
        <w:rPr>
          <w:b/>
        </w:rPr>
        <w:t>Divulgar o projeto de lei</w:t>
      </w:r>
      <w:r>
        <w:rPr/>
        <w:t xml:space="preserve"> nacional de mobilidade e acessibilidade urban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– Participação da UNMP do “</w:t>
      </w:r>
      <w:r>
        <w:rPr>
          <w:b/>
        </w:rPr>
        <w:t>Dia sem carro</w:t>
      </w:r>
      <w:r>
        <w:rPr/>
        <w:t>” - dia 22/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IO AMBIENTE E MORADIA</w:t>
      </w:r>
    </w:p>
    <w:p>
      <w:pPr>
        <w:pStyle w:val="Normal"/>
        <w:jc w:val="both"/>
        <w:rPr/>
      </w:pPr>
      <w:r>
        <w:rPr/>
        <w:t xml:space="preserve">1 – </w:t>
      </w:r>
      <w:r>
        <w:rPr>
          <w:b/>
        </w:rPr>
        <w:t>Participar do Dia Nacional do Meio Ambiente</w:t>
      </w:r>
      <w:r>
        <w:rPr/>
        <w:t xml:space="preserve"> - Ação Nacional 2009 - Apresentação no Fórum Social Mundi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– </w:t>
      </w:r>
      <w:r>
        <w:rPr>
          <w:b/>
        </w:rPr>
        <w:t>Aplicação e implantação da agenda 21</w:t>
      </w:r>
      <w:r>
        <w:rPr/>
        <w:t xml:space="preserve"> em todos os Estados e juntar as propostas e experiências deliberadas nos encontros anterior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 – Construir uma </w:t>
      </w:r>
      <w:r>
        <w:rPr>
          <w:b/>
        </w:rPr>
        <w:t>política de habitação</w:t>
      </w:r>
      <w:r>
        <w:rPr/>
        <w:t xml:space="preserve"> em cada Estado </w:t>
      </w:r>
      <w:r>
        <w:rPr>
          <w:b/>
        </w:rPr>
        <w:t>em conjunto com o meio ambiente</w:t>
      </w:r>
      <w:r>
        <w:rPr/>
        <w:t xml:space="preserve"> levando em conta suas necess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LBTTS E MORADIA</w:t>
      </w:r>
    </w:p>
    <w:p>
      <w:pPr>
        <w:pStyle w:val="Normal"/>
        <w:jc w:val="both"/>
        <w:rPr/>
      </w:pPr>
      <w:r>
        <w:rPr/>
        <w:t>1 – Aceitação, pelos órgãos financiadores de habitação, dos novos arranjos familiares e normatização junto aos órgãos financiadores (Caixa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– Incluir cláusula de </w:t>
      </w:r>
      <w:r>
        <w:rPr>
          <w:b/>
        </w:rPr>
        <w:t>reconhecimento de união estável</w:t>
      </w:r>
      <w:r>
        <w:rPr/>
        <w:t>, em contratos de financiamentos habitacion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 – </w:t>
      </w:r>
      <w:r>
        <w:rPr>
          <w:b/>
        </w:rPr>
        <w:t>Divulgação,</w:t>
      </w:r>
      <w:r>
        <w:rPr/>
        <w:t xml:space="preserve"> por parte da UNMP, da possibilidade de acesso à habitação de interesse social junto à comunidade glbt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ERRAMENTAS DE LUTA</w:t>
      </w:r>
    </w:p>
    <w:p>
      <w:pPr>
        <w:pStyle w:val="Normal"/>
        <w:jc w:val="both"/>
        <w:rPr/>
      </w:pPr>
      <w:r>
        <w:rPr/>
        <w:t xml:space="preserve">1 - Que a pauta do </w:t>
      </w:r>
      <w:r>
        <w:rPr>
          <w:b/>
        </w:rPr>
        <w:t>dia 21-08-2008 – dia nacional de luta pela habitação</w:t>
      </w:r>
      <w:r>
        <w:rPr/>
        <w:t>,  seja complementada com o dia do basta contra as arbitrariedades judiciais nas reintegrações de poss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- </w:t>
      </w:r>
      <w:r>
        <w:rPr>
          <w:b/>
        </w:rPr>
        <w:t>Levantamento histórico de imóveis públicos e privados que não estejam cumprindo suas funções sociais</w:t>
      </w:r>
      <w:r>
        <w:rPr/>
        <w:t>, provocando as formalidades das intenções (filmagens, fotos, etc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 - Que as organizações sociais, jurídicas possam pressionem os governos a criarem </w:t>
      </w:r>
      <w:r>
        <w:rPr>
          <w:b/>
        </w:rPr>
        <w:t>grupos de trabalhos de mediação de conflitos urbanos e fundiários</w:t>
      </w:r>
      <w:r>
        <w:rPr/>
        <w:t>, respeitando a presença e a atuação dos movimentos; a UNMP deve apoiar a criação de associações nos municípios e fazer capacitação dos milit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TUDANTES, ADVOGADOS E ADVOGADAS PELA REFORMA URBANA.</w:t>
      </w:r>
    </w:p>
    <w:p>
      <w:pPr>
        <w:pStyle w:val="Normal"/>
        <w:jc w:val="both"/>
        <w:rPr/>
      </w:pPr>
      <w:r>
        <w:rPr/>
        <w:t xml:space="preserve">1 - Criar no âmbito da UNMP a </w:t>
      </w:r>
      <w:r>
        <w:rPr>
          <w:b/>
        </w:rPr>
        <w:t>rede nacional dos advogados e advogadas pela reforma urbana</w:t>
      </w:r>
      <w:r>
        <w:rPr/>
        <w:t>, com mapeamento em cada estado dos advogados e advogadas, para fortalecer a re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- Garantir, no âmbito da assistência técnica, o conceito de </w:t>
      </w:r>
      <w:r>
        <w:rPr>
          <w:b/>
        </w:rPr>
        <w:t>acesso á justiça e á assistência jurídica integral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 - Organizar no ano de 2009, uma </w:t>
      </w:r>
      <w:r>
        <w:rPr>
          <w:b/>
        </w:rPr>
        <w:t xml:space="preserve">oficina nacional </w:t>
      </w:r>
      <w:r>
        <w:rPr/>
        <w:t>de advogados e advogadas e estudantes direito que atuam na área da reforma urban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comendações:</w:t>
      </w:r>
    </w:p>
    <w:p>
      <w:pPr>
        <w:pStyle w:val="Normal"/>
        <w:jc w:val="both"/>
        <w:rPr/>
      </w:pPr>
      <w:r>
        <w:rPr/>
        <w:t>4ª proposta – Rejeição ao tamanho mínimo das moradias – área de acordo com a família. Realização de um trabalho de identificação das necessidades de cada família e adotar esse como critério para definição da tipologia das Unidades Habitacionais a exemplo da lei Urugua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ª proposta – Capacitação dos conselheiros da União Nacional de Moradia Popular – UNMP nos conselhos locais do para o SNHIS. Destinar parte do recurso permanente para habitação para que seja adotada uma estratégia popular de capacitação dos conselheiros de Habitação de Interesse Social em todos os Estados, sendo essa a única medida considerada suficiente para a garantia da devida aplicação dos recursos e maior controle social.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07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21:37:00Z</dcterms:created>
  <dc:creator>Cliente</dc:creator>
  <dc:description/>
  <cp:keywords/>
  <dc:language>en-US</dc:language>
  <cp:lastModifiedBy>USER</cp:lastModifiedBy>
  <cp:lastPrinted>2008-06-07T11:35:00Z</cp:lastPrinted>
  <dcterms:modified xsi:type="dcterms:W3CDTF">2008-11-16T21:37:00Z</dcterms:modified>
  <cp:revision>2</cp:revision>
  <dc:subject/>
  <dc:title>OFICINA – AVANÇO NO SISTEMA NACIONAL DE CIDADES</dc:title>
</cp:coreProperties>
</file>